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0"/>
        <w:gridCol w:w="3312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NOMBRE DEL CURSO O TALLER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pección inmobilia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: 28 / 09 /2021</w:t>
              <w:br/>
              <w:t xml:space="preserve">HORA: 10 am a 1 pm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TOTA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 hora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PARCIA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:50 min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L INSTRUCTOR: Kevin Ángel Armendáriz Mendoza</w:t>
            </w:r>
          </w:p>
        </w:tc>
      </w:tr>
      <w:tr>
        <w:trPr>
          <w:trHeight w:val="1542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EVE RESEÑA DEL INSTRUCTO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Universidad Nacional Autónoma de Méxic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• </w:t>
            </w:r>
            <w:r>
              <w:rPr>
                <w:rFonts w:cs="Calibri"/>
                <w:b/>
              </w:rPr>
              <w:t xml:space="preserve">Diplomado en Bienes Raíces (2017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Real Estrategy Training Center .- Curso: Iniciación y Gestión Inmobiliaria (2016)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• </w:t>
            </w:r>
            <w:r>
              <w:rPr>
                <w:rFonts w:cs="Calibri"/>
                <w:b/>
              </w:rPr>
              <w:t xml:space="preserve">Staf en Coaching Transformacional (03-2017, 07-2017)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niversidad del Valle de México campus Tlalpa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• </w:t>
            </w:r>
            <w:r>
              <w:rPr>
                <w:rFonts w:cs="Calibri"/>
                <w:b/>
              </w:rPr>
              <w:t xml:space="preserve">Licenciatura Internacional en Administración de Empresas de la Hospitalidad (2014)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DE: </w:t>
              <w:br/>
              <w:t>Zoom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TIVO GENERAL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brir el abanico de opciones para acrecentar la cartera de inmuebles de los asesores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so donde le enseñará al asesor inmobiliario, las diferentes técnicas de prospección para que pueda elegir con la que se sienta más cómodo y pueda generar una mayor cartera de inmuebles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NEFICIOS DE TOMAR EL CURS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finar las técnicas de prospección para que siempre puedan generar una cartera de inmuebles.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RI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¿Qué es prospecta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s de prospec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i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ecto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mbace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s para prospectar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977" w:leader="none"/>
        <w:tab w:val="right" w:pos="8504" w:leader="none"/>
      </w:tabs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Black" w:hAnsi="Arial Black" w:cs="Arial Black"/>
        <w:color w:val="006600"/>
        <w:sz w:val="20"/>
        <w:lang w:val="en-US" w:eastAsia="en-US"/>
      </w:rPr>
    </w:pPr>
    <w:r>
      <w:rPr>
        <w:rFonts w:cs="Arial Black" w:ascii="Arial Black" w:hAnsi="Arial Black"/>
        <w:color w:val="0066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87630</wp:posOffset>
          </wp:positionV>
          <wp:extent cx="58229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7305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/>
    </w:pPr>
    <w:r>
      <w:rPr>
        <w:rFonts w:cs="Arial Black" w:ascii="Arial Black" w:hAnsi="Arial Black"/>
        <w:color w:val="006600"/>
        <w:sz w:val="20"/>
      </w:rPr>
      <w:t xml:space="preserve">Asociación Mexicana de Profesionales Inmobiliarios, </w:t>
    </w:r>
  </w:p>
  <w:p>
    <w:pPr>
      <w:pStyle w:val="Header"/>
      <w:spacing w:lineRule="auto" w:line="240" w:before="0" w:after="0"/>
      <w:jc w:val="right"/>
      <w:rPr>
        <w:rFonts w:ascii="Arial Black" w:hAnsi="Arial Black" w:cs="Arial Black"/>
        <w:color w:val="0066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865</wp:posOffset>
              </wp:positionH>
              <wp:positionV relativeFrom="paragraph">
                <wp:posOffset>200025</wp:posOffset>
              </wp:positionV>
              <wp:extent cx="50038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3636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00" stroked="f" o:allowincell="f" style="position:absolute;margin-left:34.95pt;margin-top:15.75pt;width:393.95pt;height:2.8pt;mso-wrap-style:none;v-text-anchor:middle">
              <v:fill o:detectmouseclick="t" type="solid" color2="#ff99ff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color w:val="006600"/>
        <w:sz w:val="20"/>
      </w:rPr>
      <w:t>Ciudad de México, A.C.</w:t>
    </w:r>
  </w:p>
  <w:p>
    <w:pPr>
      <w:pStyle w:val="Header"/>
      <w:spacing w:before="0" w:after="200"/>
      <w:rPr>
        <w:rFonts w:ascii="Arial Black" w:hAnsi="Arial Black" w:cs="Arial Black"/>
        <w:color w:val="006600"/>
        <w:sz w:val="20"/>
      </w:rPr>
    </w:pPr>
    <w:r>
      <w:rPr>
        <w:rFonts w:cs="Arial Black" w:ascii="Arial Black" w:hAnsi="Arial Black"/>
        <w:color w:val="0066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9:00Z</dcterms:created>
  <dc:creator>Personal</dc:creator>
  <dc:description/>
  <cp:keywords/>
  <dc:language>en-US</dc:language>
  <cp:lastModifiedBy>Usuario</cp:lastModifiedBy>
  <cp:lastPrinted>2019-05-28T15:02:00Z</cp:lastPrinted>
  <dcterms:modified xsi:type="dcterms:W3CDTF">2021-08-24T01:49:00Z</dcterms:modified>
  <cp:revision>6</cp:revision>
  <dc:subject/>
  <dc:title>ASOCIADO AMPI</dc:title>
</cp:coreProperties>
</file>